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 TUẦN 05 – HỌC KÌ II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18/02/2019 đến 24/02/2019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07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18/0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Chào cờ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5: Chào cờ</w:t>
            </w:r>
          </w:p>
        </w:tc>
      </w:tr>
      <w:tr>
        <w:trPr>
          <w:trHeight w:val="9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9/0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Sử + Địa + Tin + GDCD + Toá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9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0/0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1/0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2/0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Sinh + An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dạy theo hướng nghiên cứu bài học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ết 2 - Unit 12: Music (Listenning) – Lớp 10A13 – PNN1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V Phạm Thị Thu Loa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3 – Unit 10: Endanggered Species (Reading) – Lớp 12A7 – PNN1 – GV Nguyễn Nhật Thanh Thúy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3/0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7g30: Họp tổ TD – QP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Kiểm tra 1 tiết môn Lý (K10S + 12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8g00: Họp liên tịc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ịa điểm: Phòng khác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ội dung: Lấy ý kiến góp ý cho lãnh đạo nhà trườ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ành phần: BGH + CTCD + TLTN + BTCĐGV + TTCM + TKHĐ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9g30: Họp Chi bộ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ịa điểm: Phòng khác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ội dung: Họp Chi bộ định kỳ Tháng 0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iết 4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ểm tra 1 tiết môn Lý (K10C + 11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ạn cuối nộp Sáng kiến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24/0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HOC VU</cp:lastModifiedBy>
  <cp:lastPrinted>2019-01-19T15:19:00Z</cp:lastPrinted>
  <dcterms:modified xsi:type="dcterms:W3CDTF">2019-02-16T04:20:00Z</dcterms:modified>
  <cp:revision>1036</cp:revision>
  <dc:subject/>
  <dc:title/>
</cp:coreProperties>
</file>